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009640</wp:posOffset>
                </wp:positionV>
                <wp:extent cx="4649470" cy="231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Рис.2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нятие частотных характеристик дете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18.25pt;mso-wrap-distance-left:504pt;mso-wrap-distance-right:504pt;mso-wrap-distance-top:2.9pt;mso-wrap-distance-bottom:2.9pt;margin-top:473.2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 xml:space="preserve">Рис.2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нятие частотных характеристик детек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олжение при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8152765" cy="503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229" w:right="1229" w:gutter="0" w:header="0" w:top="5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03:00Z</dcterms:created>
  <dc:creator>RUSTEM</dc:creator>
  <dc:description/>
  <dc:language>en-US</dc:language>
  <cp:lastModifiedBy>RUSTEM</cp:lastModifiedBy>
  <dcterms:modified xsi:type="dcterms:W3CDTF">2004-11-10T18:43:00Z</dcterms:modified>
  <cp:revision>3</cp:revision>
  <dc:subject/>
  <dc:title/>
</cp:coreProperties>
</file>